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A LA DIRECCIÓN GENERAL DE LA POLICÍA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ivisión de Personal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ab/>
        <w:t>DON __________________________________________</w:t>
      </w:r>
      <w:r>
        <w:rPr>
          <w:rFonts w:cs="Calibri Light" w:ascii="Calibri Light" w:hAnsi="Calibri Light"/>
        </w:rPr>
        <w:t xml:space="preserve">, con </w:t>
      </w:r>
      <w:r>
        <w:rPr>
          <w:rFonts w:cs="Calibri Light" w:ascii="Calibri Light" w:hAnsi="Calibri Light"/>
          <w:b/>
        </w:rPr>
        <w:t>D.N.I. núm. ____________________</w:t>
      </w:r>
      <w:r>
        <w:rPr>
          <w:rFonts w:cs="Calibri Light" w:ascii="Calibri Light" w:hAnsi="Calibri Light"/>
        </w:rPr>
        <w:t xml:space="preserve">, </w:t>
      </w:r>
      <w:bookmarkStart w:id="0" w:name="Texto3"/>
      <w:r>
        <w:rPr>
          <w:rFonts w:cs="Calibri Light" w:ascii="Calibri Light" w:hAnsi="Calibri Light"/>
        </w:rPr>
        <w:t xml:space="preserve">funcionario del C.N.P. con la categoría de </w:t>
      </w:r>
      <w:bookmarkEnd w:id="0"/>
      <w:r>
        <w:rPr>
          <w:rFonts w:cs="Calibri Light" w:ascii="Calibri Light" w:hAnsi="Calibri Light"/>
          <w:b/>
        </w:rPr>
        <w:t>____________________</w:t>
      </w:r>
      <w:r>
        <w:rPr>
          <w:rFonts w:cs="Calibri Light" w:ascii="Calibri Light" w:hAnsi="Calibri Light"/>
        </w:rPr>
        <w:t xml:space="preserve">, con destino en el </w:t>
      </w:r>
      <w:bookmarkStart w:id="1" w:name="_Hlk118283348"/>
      <w:r>
        <w:rPr>
          <w:rFonts w:cs="Calibri Light" w:ascii="Calibri Light" w:hAnsi="Calibri Light"/>
        </w:rPr>
        <w:t>Puesto Fronterizo Aeropuerto Adolfo Suarez – Madrid Barajas, de la Jefatura Superior de Policía de Madrid</w:t>
      </w:r>
      <w:bookmarkEnd w:id="1"/>
      <w:r>
        <w:rPr>
          <w:rFonts w:cs="Calibri Light" w:ascii="Calibri Light" w:hAnsi="Calibri Light"/>
        </w:rPr>
        <w:t xml:space="preserve">, comparece y como mejor proceda en Derecho </w:t>
      </w:r>
      <w:r>
        <w:rPr>
          <w:rFonts w:cs="Calibri Light" w:ascii="Calibri Light" w:hAnsi="Calibri Light"/>
          <w:b/>
        </w:rPr>
        <w:t>DICE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b/>
        </w:rPr>
        <w:t xml:space="preserve">Primero. - </w:t>
      </w:r>
      <w:r>
        <w:rPr>
          <w:rFonts w:cs="Calibri Light" w:ascii="Calibri Light" w:hAnsi="Calibri Light"/>
        </w:rPr>
        <w:t>El funcionario que suscribe, y desde el día _____________, se encuentra destinado en Puesto Fronterizo Aeropuerto Adolfo Suarez – Madrid Barajas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Que su primer destino forzoso fue en fecha ________, a través de Concurso General de Méritos núm. ___ publicado en orden general _________, solicitando la plantilla de Madrid Ciudad y siendo adscrito a _________, realizando funciones operativas, con catálogo de puesto de trabajo de _____________________________________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</w:rPr>
        <w:t xml:space="preserve">Se adjuntan copias de los del Concurso General de Méritos, y PFs, como </w:t>
      </w:r>
      <w:r>
        <w:rPr>
          <w:rFonts w:cs="Calibri Light" w:ascii="Calibri Light" w:hAnsi="Calibri Light"/>
          <w:b/>
        </w:rPr>
        <w:t>documentos núm. 1, 2 y 3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b/>
        </w:rPr>
        <w:t xml:space="preserve">Segundo. - </w:t>
      </w:r>
      <w:r>
        <w:rPr>
          <w:rFonts w:cs="Calibri Light" w:ascii="Calibri Light" w:hAnsi="Calibri Light"/>
          <w:bCs/>
        </w:rPr>
        <w:t>Que, perteneciente a la plantilla de Madrid Ciudad, son los destinos en Servicios Centrales y los destinos en Jefatura Superior de Policía de Madrid. Que, por Concurso General de Méritos, solo se permite optar a la plantilla de Madrid, sin opción a elección de vacante concreta en los distintos destinos, siendo que, según la Orden Ministerial de 5 de octubre de 1989, el baremo en la plantilla de Madrid Ciudad difiere en función del destino asignad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 Light" w:ascii="Calibri Light" w:hAnsi="Calibri Light"/>
          <w:bCs/>
        </w:rPr>
        <w:t>el puesto fronterizo perteneciente a la Jefatura Superior de Policía de Madrid queda encuadrado en el punto 3.2.5, asignándole un baremo de 0.70 puntos por añ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 Light" w:ascii="Calibri Light" w:hAnsi="Calibri Light"/>
          <w:bCs/>
        </w:rPr>
        <w:t>El resto de puestos operativos de dicha Jefatura, quedan encuadrados en el punto 3.2.3, asignándole un baremo de 0.90 puntos por añ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Cs/>
        </w:rPr>
        <w:t xml:space="preserve">Servicios Centrales de la plantilla de Madrid Ciudad, quedan encuadrados en el punto 3.2.1 asignándole un baremo de 1 punto por año. </w:t>
      </w:r>
    </w:p>
    <w:p>
      <w:pPr>
        <w:pStyle w:val="Normal"/>
        <w:spacing w:lineRule="auto" w:line="360"/>
        <w:ind w:left="720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b/>
        </w:rPr>
        <w:t>Tercero.-</w:t>
      </w:r>
      <w:r>
        <w:rPr>
          <w:rFonts w:cs="Calibri Light" w:ascii="Calibri Light" w:hAnsi="Calibri Light"/>
          <w:bCs/>
        </w:rPr>
        <w:t xml:space="preserve"> Que, según el Real Decreto 997/1989, de 28 de julio, por el que se aprueba el reglamento de provisión de Puestos de trabajo en el Cuerpo Nacional de Policía, establece en el art. 16.2 que “ </w:t>
      </w:r>
      <w:r>
        <w:rPr>
          <w:rFonts w:cs="Calibri Light" w:ascii="Calibri Light" w:hAnsi="Calibri Light"/>
          <w:bCs/>
          <w:i/>
          <w:iCs/>
        </w:rPr>
        <w:t xml:space="preserve">a la finalización de los procesos de formación de las promociones de nuevo ingreso o de promoción interna a categorías superiores, se convocará concurso general de méritos, </w:t>
      </w:r>
      <w:r>
        <w:rPr>
          <w:rFonts w:cs="Calibri Light" w:ascii="Calibri Light" w:hAnsi="Calibri Light"/>
          <w:b/>
          <w:i/>
          <w:iCs/>
          <w:u w:val="single"/>
        </w:rPr>
        <w:t>con las vacantes</w:t>
      </w:r>
      <w:r>
        <w:rPr>
          <w:rFonts w:cs="Calibri Light" w:ascii="Calibri Light" w:hAnsi="Calibri Light"/>
          <w:bCs/>
          <w:i/>
          <w:iCs/>
        </w:rPr>
        <w:t xml:space="preserve"> que hayan quedado del concurso anual anterior y que el Director General de la Policía estime se deben cubrir prioritariamente, ajustándose este concurso a las bases que se señalan en la convocatoria. Estos destinos tendrán el </w:t>
      </w:r>
      <w:r>
        <w:rPr>
          <w:rFonts w:cs="Calibri Light" w:ascii="Calibri Light" w:hAnsi="Calibri Light"/>
          <w:b/>
          <w:i/>
          <w:iCs/>
          <w:u w:val="single"/>
        </w:rPr>
        <w:t>carácter de forzoso</w:t>
      </w:r>
      <w:r>
        <w:rPr>
          <w:rFonts w:cs="Calibri Light" w:ascii="Calibri Light" w:hAnsi="Calibri Light"/>
          <w:bCs/>
          <w:i/>
          <w:iCs/>
        </w:rPr>
        <w:t>, pudiendo quienes los ocupan concursar a otras vacantes una vez transcurrido un año a partir de la toma de posesión</w:t>
      </w:r>
      <w:r>
        <w:rPr>
          <w:rFonts w:cs="Calibri Light" w:ascii="Calibri Light" w:hAnsi="Calibri Light"/>
          <w:bCs/>
        </w:rPr>
        <w:t>”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bCs/>
        </w:rPr>
        <w:t>Así, pues, a este funcionario no se le ha respetado la normativa vigente, puesto que, por un lado, lo que se convocó y adjudicó fue una plantilla, como así se recoge en el ANEXO I del concurso general de méritos al que se hace mención, y no las plazas vacantes concretas que es lo que el Real Decreto exige, y por otro lado, no pudo obtener una plaza vacante precisamente porque se le adjudicó una plantilla, la de Madrid y, sin su intervención, fue destinado forzosamente a una plaza vacante, la cual tiene un componente de baremo inferior, tal y como se ha manifestado, produciéndose una discriminación en relación a sus compañeros de promoción adjudicándole un baremo inferior y sin que haya ninguna justificación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bCs/>
        </w:rPr>
        <w:t>En sentencia núm. 591 dictada el 8 de octubre de 2018, en el recurso contencioso administrativo 254/2017, por la sección cuarta de la Sala de lo contencioso administrativo del Tribunal Superior de Justicia de Cataluña, se argumentó en un supuesto análogo, que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Cs/>
          <w:i/>
          <w:i/>
          <w:iCs/>
        </w:rPr>
      </w:pPr>
      <w:r>
        <w:rPr>
          <w:rFonts w:cs="Calibri Light" w:ascii="Calibri Light" w:hAnsi="Calibri Light"/>
          <w:bCs/>
        </w:rPr>
        <w:t>“</w:t>
      </w:r>
      <w:r>
        <w:rPr>
          <w:rFonts w:cs="Calibri Light" w:ascii="Calibri Light" w:hAnsi="Calibri Light"/>
          <w:bCs/>
          <w:i/>
          <w:iCs/>
        </w:rPr>
        <w:t>el aquietamiento al puesto adjudicado sin ofrecer a los funcionarios una opción para escoger las plazas a adjudicar, no respeta los principios de igualdad, mérito y capacidad. Tampoco el principio de transparencia.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bCs/>
          <w:i/>
          <w:iCs/>
        </w:rPr>
        <w:t>Por lo demás, y respecto al fondo del asunto, este Tribunal ya se ha pronunciado sobre la presente controversia en diversos recursos, por todos, en la sentencia núm. 108/2017 de 16 de febrero (RCA 122/2015: la sentencia núm. 711/2014, de 1 de octubre (RCA 773/2012), y la sentencia núm. 791/2016 (RCA 92/2015)</w:t>
      </w:r>
      <w:r>
        <w:rPr>
          <w:rFonts w:cs="Calibri Light" w:ascii="Calibri Light" w:hAnsi="Calibri Light"/>
          <w:bCs/>
        </w:rPr>
        <w:t>”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bCs/>
        </w:rPr>
        <w:t>Del mismo modo, se ha resuelto el procedimiento ordinario núm. 274/2019, seguido en la Sección 1, del Tribunal Superior de Justicia de Baleares, dictando sentencia núm. 247/2022 de fecha 7 de abril de 2022, donde se indica expresamente que “</w:t>
      </w:r>
      <w:r>
        <w:rPr>
          <w:rFonts w:cs="Calibri Light" w:ascii="Calibri Light" w:hAnsi="Calibri Light"/>
          <w:bCs/>
          <w:i/>
          <w:iCs/>
        </w:rPr>
        <w:t>estos razonamientos son plenamente aplicables al caso e la medida en que no se ha cuestionado, y menos aun acreditado, que el recurrente no hubiera podido ser destinado a otra plaza mejor baremada a efectos de concursos, dado el orden que ocupaba en función de la puntuación obtenida en la convocatoria</w:t>
      </w:r>
      <w:r>
        <w:rPr>
          <w:rFonts w:cs="Calibri Light" w:ascii="Calibri Light" w:hAnsi="Calibri Light"/>
          <w:bCs/>
        </w:rPr>
        <w:t>”, llegando por tanto a idéntica conclusión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</w:rPr>
        <w:tab/>
        <w:t>Por lo expuesto,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SOLICITA,</w:t>
      </w:r>
      <w:r>
        <w:rPr>
          <w:rFonts w:cs="Calibri Light" w:ascii="Calibri Light" w:hAnsi="Calibri Light"/>
        </w:rPr>
        <w:t xml:space="preserve"> que teniendo por presentado este escrito, y por hechas las manifestaciones que contiene, se sirva admitirlo, y en su virtud acuerde el derecho de este funcionario, a baremar 1 punto en los futuros concursos generales de méritos que se convoquen, computándose todos los meses que permanezca o haya permanecido prestando servicio en la ciudad de Madrid, así como todos los derechos inherentes a dicho reconocimiento y con carácter retroactivo desde la presente solicitud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 Light" w:ascii="Calibri Light" w:hAnsi="Calibri Light"/>
        </w:rPr>
        <w:t>Lo que pide en Madrid, a ______</w:t>
      </w:r>
    </w:p>
    <w:sectPr>
      <w:type w:val="nextPage"/>
      <w:pgSz w:w="11906" w:h="16838"/>
      <w:pgMar w:left="1361" w:right="851" w:gutter="0" w:header="0" w:top="1247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Heading"/>
    <w:next w:val="Normal"/>
    <w:qFormat/>
    <w:pPr>
      <w:widowControl w:val="false"/>
      <w:numPr>
        <w:ilvl w:val="0"/>
        <w:numId w:val="1"/>
      </w:numPr>
      <w:autoSpaceDE w:val="false"/>
    </w:pPr>
    <w:rPr>
      <w:i/>
      <w:iCs/>
      <w:kern w:val="0"/>
      <w:sz w:val="28"/>
      <w:szCs w:val="28"/>
      <w:lang w:val="es-ES_tradnl"/>
    </w:rPr>
  </w:style>
  <w:style w:type="character" w:styleId="WW8Num1z0">
    <w:name w:val="WW8Num1z0"/>
    <w:qFormat/>
    <w:rPr>
      <w:rFonts w:ascii="Calibri Light" w:hAnsi="Calibri Light" w:eastAsia="Times New Roman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40:00Z</dcterms:created>
  <dc:creator>Gonzalo Alonso Hernández</dc:creator>
  <dc:description/>
  <cp:keywords/>
  <dc:language>en-US</dc:language>
  <cp:lastModifiedBy>VOCAL_REIVINDICACION</cp:lastModifiedBy>
  <cp:lastPrinted>2022-11-29T11:07:00Z</cp:lastPrinted>
  <dcterms:modified xsi:type="dcterms:W3CDTF">2022-11-29T12:40:00Z</dcterms:modified>
  <cp:revision>3</cp:revision>
  <dc:subject/>
  <dc:title>A LA DIRECCIÓN GENERAL DE LA POLICÍA</dc:title>
</cp:coreProperties>
</file>